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425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2051-82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10 апрел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Герба Богдана Ивановича, * года рождения, уроженца *, гражданина *; паспорт гражданина *, зарегистрированного по адресу: *; место работы не установлено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ерба Б.И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3.02.2024 в 0:01 Герба Б.И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30.11.2023 № *, вступившим в законную силу 13.12.2023, в 60-дневный срок для добровольной уплаты административного штрафа – до 12.02.2024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Герба Б.И. не присутствовал; о месте, дате и времени рассмотрения дела извещен телефонограммой лично 21.03.2024. О причинах неявки не сообщил, об отложении рассмотрения дела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ерба Б.И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Герба Б.И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ерба Б.И. в совершении административного правонарушения подтверждаются: протоколом об административном правонарушении от 07.03.2024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Герба Б.И., в порядке ч. 4.1 ст. 28.2 КоАП РФ; копией постановления по делу об административном правонарушении от 30.11.2023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карточкой учета транспортного средства; сведениями Государственной информационной системы о государственных и муниципальных платежах; реестром правонарушений в отношении Герба Б.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Герба Б.И. заказным почтовым отправлением, которое получено адресатом 02.12.2023.  Постановление не обжаловано Герба Б.И. и вступило в законную силу 13.12.2023, следовательно, 60-дневный срок для добровольной уплаты административного штрафа истёк 12.02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уплата административного штрафа, наложенного постановлением по делу об административном правонарушении от 07.03.2024 № * произведена Герба Б.И. 16.02.2024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ерба Б.И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ерба Б.И. наказания мировой судья учитывает характер совершенного правонарушения, обстоятельства содеянного, сведения о личности Герба Б.И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ерба Б.И. находится в трудоспособном возрасте и не лишен возможности к получению доходо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ерба Б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ерба Богдана Ив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4252420156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ерба Б.И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25-2501/2024 (УИД 86МS0025-01-2024-002051-82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